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ind w:left="4536" w:hanging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27 січня 2015 року №  </w:t>
      </w:r>
      <w:r>
        <w:rPr>
          <w:bCs/>
          <w:sz w:val="28"/>
          <w:szCs w:val="28"/>
          <w:u w:val="single"/>
          <w:lang w:val="uk-UA"/>
        </w:rPr>
        <w:t>24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ind w:left="4536" w:hanging="0"/>
        <w:rPr/>
      </w:pPr>
      <w:r>
        <w:rPr>
          <w:bCs/>
          <w:sz w:val="28"/>
          <w:szCs w:val="28"/>
          <w:lang w:val="uk-UA"/>
        </w:rPr>
        <w:t>діяльності виконавчих органів ради –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іської ради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О.І.СИВЕНКО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ПОЛОЖЕННЯ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про  спостережну комісію з питань організації    громадського контролю за дотриманням прав та законних інтересів засуджених та осіб, звільнених від відбування покарання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rPr/>
      </w:pPr>
      <w:r>
        <w:rPr>
          <w:bCs/>
          <w:sz w:val="36"/>
          <w:szCs w:val="36"/>
          <w:u w:val="single"/>
          <w:lang w:val="uk-UA"/>
        </w:rPr>
        <w:t>27 січня 2015 року</w:t>
      </w:r>
      <w:r>
        <w:rPr>
          <w:sz w:val="36"/>
          <w:szCs w:val="36"/>
          <w:lang w:val="uk-UA"/>
        </w:rPr>
        <w:t xml:space="preserve"> № 06/1-01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rPr>
          <w:b/>
          <w:b/>
          <w:bCs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. Прилуки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0" w:leader="none"/>
        </w:tabs>
        <w:ind w:left="0" w:firstLine="53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0" w:leader="none"/>
        </w:tabs>
        <w:ind w:left="0" w:firstLine="53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0" w:leader="none"/>
        </w:tabs>
        <w:ind w:left="0" w:firstLine="53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постережна комісія з питань організації громадського контролю за дотриманням прав і законних інтересів засуджених та осіб, звільнених від відбування покарання  (надалі – Комісія)  є консультативно-дорадчим  органом  при виконавчому комітеті  міської  ради  і  здійснює  координацію діяльності органів  місцевого  самоврядування, підприємств, установ, громадських та релігійних організацій, з метою організації громадського контролю за дотриманням прав і законних інтересів засуджених та осіб, звільнених від відбування покар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0" w:leader="none"/>
        </w:tabs>
        <w:ind w:left="0" w:firstLine="537"/>
        <w:jc w:val="both"/>
        <w:rPr/>
      </w:pPr>
      <w:r>
        <w:rPr>
          <w:bCs/>
          <w:sz w:val="28"/>
          <w:szCs w:val="28"/>
          <w:lang w:val="uk-UA"/>
        </w:rPr>
        <w:t xml:space="preserve">2. У своїй діяльності Комісія керується Конституцією та законами України, Кримінально – виконавчим кодексом України, Законами України „Про  місцеве  самоврядування в Україні”, „Про місцеві державні адміністрації”, іншими  актами законодавства, </w:t>
      </w:r>
      <w:r>
        <w:rPr>
          <w:sz w:val="28"/>
          <w:szCs w:val="28"/>
          <w:lang w:val="uk-UA"/>
        </w:rPr>
        <w:t xml:space="preserve">постановою Кабінету Міністрів України від 01.04.2004 року №429 «Про затвердження положень про спостережні комісії та піклувальні ради при спеціальних виховних установах» (в редакції постанови Кабінету Міністрів України від 10.11.2010 року №1042), </w:t>
      </w:r>
      <w:r>
        <w:rPr>
          <w:bCs/>
          <w:sz w:val="28"/>
          <w:szCs w:val="28"/>
          <w:lang w:val="uk-UA"/>
        </w:rPr>
        <w:t>а також  цим Положенням.</w:t>
      </w:r>
    </w:p>
    <w:p>
      <w:pPr>
        <w:pStyle w:val="Normal"/>
        <w:tabs>
          <w:tab w:val="clear" w:pos="708"/>
          <w:tab w:val="left" w:pos="0" w:leader="none"/>
        </w:tabs>
        <w:ind w:firstLine="53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вданнями Комісії є організація громадського  контролю за дотриманням прав і законних інтересів засуджених та осіб, звільнених від відбування покарання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прияння органам і установам виконання покарань у виправлені і ресоціалізації засуджених та створенні належних умов для їх у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рганізація виховної роботи з особами, умовно – достроково звільненими від відбування покарання, та громадського контролю за їх поведінкою протягом невідбутої частини покарання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дання допомоги у соціальній адаптації особам, звільненим від відбування покарання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годження постанов і подань, які приймаються і вносяться установами виконання покарань, щодо зміни умов тримання засуджених у межах однієї кримінально – виконавчої установи закритого типу або у зв’язку з переведенням їх до колонії іншого рівня безпе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разом з органами  і установами  виконання покарань внесення до суду 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м відбування покарання засудженими подання що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мовно – дострокового звільнення від відбування покарання або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іни невідбутої частини покарання більш м’як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льнення від відбування покарання вагітних жінок і жінок, які мають дітей віком до трьох років.</w:t>
      </w:r>
    </w:p>
    <w:p>
      <w:pPr>
        <w:pStyle w:val="Normal"/>
        <w:tabs>
          <w:tab w:val="clear" w:pos="708"/>
          <w:tab w:val="left" w:pos="0" w:leader="none"/>
        </w:tabs>
        <w:ind w:firstLine="57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прияння адміністрації установ виконання покарань:  у проведені соціально - виховної   роботи із засудженими, організації їх загальноосвітнього та професійного – технічного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творенні належних умов для тримання засуджених, їх матеріально – побутовому та медико–санітарному забезпеченні, здійсненні  профілактичних заходів.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 підставі інформації органів і установ виконання покарань ведення обліку осіб, умовно – достроково звільнених від відбування покарання, організація громадського контролю за поведінкою цих осіб за місцем їх роботи (навчання) і проживання протягом невідбутої частини покарання;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дійснення заходів соціального патронажу щодо осіб, звільнених від відбування покарання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місія має право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оручати членам комісії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відувати установи виконання покарань, вивчати стан матеріально – побутового та медико – санітарного забезпечення засуджених, умови їх праці та навчання, стан організації соціально – виховної роботи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/>
      </w:pPr>
      <w:r>
        <w:rPr>
          <w:bCs/>
          <w:sz w:val="28"/>
          <w:szCs w:val="28"/>
          <w:lang w:val="uk-UA"/>
        </w:rPr>
        <w:t>- брати участь у засіданнях комісій установ виконання покарань під час розгляду питань про внесення до суду подань щодо умовно – дострокового звільнення засуджених від відбування покарання, заміни невідбутої частини покарання більш м’яким, звільнення від відбування покарання вагітних жінок, які мають дітей віком до трьох років;</w:t>
      </w:r>
    </w:p>
    <w:p>
      <w:pPr>
        <w:pStyle w:val="Normal"/>
        <w:tabs>
          <w:tab w:val="clear" w:pos="708"/>
          <w:tab w:val="left" w:pos="0" w:leader="none"/>
          <w:tab w:val="left" w:pos="16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брати участь у судових засіданнях під час розгляду спільних з органами і установами виконання покарань подань щодо умовно – дострокового звільнення  засуджених від відбування покарання, заміни невідбутої частини покарання більш м’яким, звільнення від відбування покарання вагітних жінок  і жінок, які мають дітей віком до трьох років;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давати клопотання про помилування засуджених та висловлювати свою думку по суті клопотання про помилування, що подає засуджений через орган або установу виконання покарань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держувати від громадських організацій, органів виконавчої влади, органів місцевого самоврядування, органів і установ виконання покарань, підприємств, установ і організацій незалежно від форми власності  інформацію і документи, необхідні для виконання покладених на спостережні комісії завдань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одити особистий прийом засуджених, розглядати їх звернення та приймати відповідні рішення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слуховувати на засіданнях інформацію посадових осіб органів і установ виконання покарань, підприємств, установ і організацій незалежно від форми власності, які беруть участь у виправленні і ресоціалізації засуджених, вносити пропозиції щодо вдосконалення їх діяльності з питань дотримання прав і законних інтересів засуджених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доручати представникам громадських організацій і трудових колективів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їх згодою) проводити виховну роботу та здійснювати контроль за поведінкою осіб, умовно – достроково звільнених від відбування покарання, протягом невідбутої частини покарання, координувати проведення цієї роботи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слуховувати на своїх засіданнях інформацію представників громадських організацій і трудових колективів, що здійснюють громадський контроль за особами, умовно – достроково звільнених від відбування покарання, про їх роботу ( навчання) та поведінку в побуті, у разі потреби запрошувати та заслуховувати інформацію цих осіб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ід час здійснення своїх повноважень Комісія не вправі втручатися в оперативно – службову діяльність органів і установ виконання покарань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Комісія зобов’язана інформувати  громадськість  про  свою  діяльність,   прийняті  на  засіданнях рішення  та  стан  їх  виконання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ind w:firstLine="5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ерсональний  склад  Комісії  затверджується  рішенням  виконавчого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  міської  ради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ind w:firstLine="57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Комісію очолює заступник міського голови  з  питань діяльності виконавчих  органів ради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760" w:leader="none"/>
          <w:tab w:val="left" w:pos="6120" w:leader="none"/>
        </w:tabs>
        <w:ind w:firstLine="574"/>
        <w:jc w:val="both"/>
        <w:rPr/>
      </w:pPr>
      <w:r>
        <w:rPr>
          <w:bCs/>
          <w:sz w:val="28"/>
          <w:szCs w:val="28"/>
          <w:lang w:val="uk-UA"/>
        </w:rPr>
        <w:t>8. Організаційною формою роботи Коміс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є засіда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ind w:firstLine="574"/>
        <w:jc w:val="both"/>
        <w:rPr>
          <w:bCs/>
          <w:vanish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Засідання проводиться відповідно до плану роботи, який затверджує голова Комісії, але не рідше ніж один раз на місяць. Позачергові засідання проводяться у разі потреби.</w:t>
      </w:r>
    </w:p>
    <w:p>
      <w:pPr>
        <w:pStyle w:val="Normal"/>
        <w:tabs>
          <w:tab w:val="clear" w:pos="708"/>
          <w:tab w:val="left" w:pos="19" w:leader="none"/>
          <w:tab w:val="left" w:pos="37" w:leader="none"/>
        </w:tabs>
        <w:ind w:left="19" w:firstLine="5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1. Регламент Комісії затверджується на її засіданні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9.2. Засідання Комісії є правомочним, якщо на ньому присутні не менш я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вина її складу. Члени Комісії зобов’язані особисто брати участь у її засіданн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ind w:firstLine="4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3. Засідання Комісії проводить її голова або за дорученням голови  йог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ind w:firstLine="4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. Голова Комісії забезпечує підготовку та затверджує  план роботи Комісії на  рік, визначає коло питань, які підлягають розгляду на черговому засіданні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ind w:firstLine="4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4. За дорученням  голови Комісії підготовку проведення засідань здійснює секрета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ind w:firstLine="4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5. Комісія приймає рішення відкритим голосуванням більшістю голосі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сутніх на засіданні членів комісії. У разі рівного розподілу голосів вирішальним  є голос Голови комісії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6. Рішення Комісії оформлюється у  вигляді протоколів,  які підписує голова Комісії (в разі його відсутності - заступник голови) та її секрета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7. Зміни до переліку питань, що попередньо визначено порядком денни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ідання, вноситься за пропозицією будь-якого члена Комісії і ухвалюється шляхом відкритого голосування на початку засіда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Комісія здійснює контроль за виконанням власних рішень та розглядає на своїх засіданнях стан  їх  викона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1. Відповідальність за роботу Комісії несе її голо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68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2. Рішення Комісії, прийняті в межах її компетенції обов’язкові для виконання  міськими органами  виконавчої  вл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ПМЦСССДМ</w:t>
        <w:tab/>
        <w:tab/>
        <w:tab/>
        <w:t xml:space="preserve">   </w:t>
        <w:tab/>
        <w:tab/>
        <w:t xml:space="preserve">              Ю.М.КАСЬ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Гончаренко</dc:creator>
  <dc:description/>
  <cp:keywords/>
  <dc:language>en-US</dc:language>
  <cp:lastModifiedBy>Гончаренко</cp:lastModifiedBy>
  <dcterms:modified xsi:type="dcterms:W3CDTF">2015-07-30T13:29:00Z</dcterms:modified>
  <cp:revision>1</cp:revision>
  <dc:subject/>
  <dc:title/>
</cp:coreProperties>
</file>